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 VLADIMIRA NAZORA PAZI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MATIČNA ŠKOLA PAZIN</w:t>
      </w:r>
      <w:r>
        <w:rPr>
          <w:i/>
          <w:sz w:val="32"/>
          <w:szCs w:val="32"/>
        </w:rPr>
        <w:tab/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JELOVNIK ZA PRODUŽENI BORAVAK - PROSINAC 2024.  GODINE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55"/>
        <w:gridCol w:w="2694"/>
        <w:gridCol w:w="2551"/>
        <w:gridCol w:w="2693"/>
        <w:gridCol w:w="2694"/>
      </w:tblGrid>
      <w:tr>
        <w:trPr/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UM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TORAK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RIJED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ETVRTAK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TAK</w:t>
            </w:r>
          </w:p>
        </w:tc>
      </w:tr>
      <w:tr>
        <w:trPr>
          <w:trHeight w:val="809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-6.12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, kuhano meso, brokula s krumpirom, voć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rani pileći odrezak, pečeni krumpir, salata, kol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ći gulaš, palenta, kupus salata, voć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na rolada, pire krumpir, salata, kola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stenina s tunom, kiseli krastavci, voće</w:t>
            </w:r>
          </w:p>
        </w:tc>
      </w:tr>
      <w:tr>
        <w:trPr>
          <w:trHeight w:val="956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-13.1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eštra s ječmom i kobasicom, kola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žot sa piletinom,  salata, voć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usaka, kupus salat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ći batak-zabatak, pečeni krumpir, cikla, kola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rani filet oslića, slani krumpir, salata, voće</w:t>
            </w:r>
          </w:p>
        </w:tc>
      </w:tr>
      <w:tr>
        <w:trPr>
          <w:trHeight w:val="956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-20.1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ne okruglice u umaku, riža, salata, voć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, kuhano meso, pire krumpir, cikla, kol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jestenina sa hamburgerom i pilećim fileom u umaku od vrhnja, salata, voć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rani pileći odrezak, miješano povrće, kolač, so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imi račići, špinat s krumpirom, voć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7472" w:leader="none"/>
        </w:tabs>
        <w:rPr/>
      </w:pPr>
      <w:r>
        <w:rPr/>
        <w:tab/>
        <w:t>Pazin, 30.11.2024.                                                                                                                                    Kuharica: Sonja Blašković</w:t>
      </w:r>
    </w:p>
    <w:sectPr>
      <w:type w:val="nextPage"/>
      <w:pgSz w:orient="landscape" w:w="16838" w:h="11906"/>
      <w:pgMar w:left="1077" w:right="8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Administrator OŠ Pazin</dc:creator>
  <dc:description/>
  <cp:keywords/>
  <dc:language>en-US</dc:language>
  <cp:lastModifiedBy>Korisnik</cp:lastModifiedBy>
  <cp:lastPrinted>2024-05-29T12:16:00Z</cp:lastPrinted>
  <dcterms:modified xsi:type="dcterms:W3CDTF">2024-12-12T06:36:00Z</dcterms:modified>
  <cp:revision>168</cp:revision>
  <dc:subject/>
  <dc:title>OSNOVNA ŠKOLA VLADIMIRA NAZORA PAZIN</dc:title>
</cp:coreProperties>
</file>