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pBdr>
          <w:right w:val="single" w:sz="4" w:space="31" w:color="000000"/>
        </w:pBdr>
        <w:jc w:val="center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RASPORED ODRŽAVANJA INFORMACIJA ZA RODITELJE U 2024.-2025. ŠKOLSKOJ GODINI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UČENIKA RAZREDNE  NASTAVE</w:t>
      </w:r>
    </w:p>
    <w:p>
      <w:pPr>
        <w:pStyle w:val="Normal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99"/>
        <w:gridCol w:w="1852"/>
        <w:gridCol w:w="1559"/>
        <w:gridCol w:w="1809"/>
        <w:gridCol w:w="1440"/>
        <w:gridCol w:w="1996"/>
        <w:gridCol w:w="2060"/>
      </w:tblGrid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de-DE"/>
              </w:rPr>
              <w:t>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de-DE"/>
              </w:rPr>
              <w:t>br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de-DE"/>
              </w:rPr>
              <w:t>Ime i prezime razrednika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de-DE"/>
              </w:rPr>
              <w:t>Raz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de-DE"/>
              </w:rPr>
              <w:t>A – TJEDAN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de-DE"/>
              </w:rPr>
              <w:t>B - TJEDAN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de-DE"/>
              </w:rPr>
              <w:t>Mje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de-DE"/>
              </w:rPr>
              <w:t>održavanja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de-DE"/>
              </w:rPr>
              <w:t>Napomena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  <w:lang w:val="de-DE"/>
              </w:rPr>
              <w:t>d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  <w:lang w:val="de-DE"/>
              </w:rPr>
              <w:t>sat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  <w:lang w:val="de-DE"/>
              </w:rPr>
              <w:t>d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Cs w:val="24"/>
                <w:lang w:val="de-DE"/>
              </w:rPr>
              <w:t>sat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ELENA BRAJKOVIĆ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1.a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onedjelj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9,15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ponedjeljak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9,15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čionica 1.a,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. srijeda u mj. u 17,00 h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2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JASMINKA ANTOLOVIĆ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1.b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tor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9,00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tora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9,00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čionica 1.b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. srijeda u mj. u 17,00 h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3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VESNA MILOHANIĆ BERKOVIĆ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1.c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tor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0,30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tora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0,30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čionica 1.c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. srijeda u mj. u 17,00 h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4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PETRA RIMANIĆ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1.d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rije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0,25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rijed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0,25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čionica 1.d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. srijeda u mj. u 17,00 h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5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JELENA BAŠIĆ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2.a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rije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1,15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rijed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1,15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čionica 2.c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. srijeda u mj. u 17,00 h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6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PETRA ANIČIĆ ĆUS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2.b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četvr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0,25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četvrta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0,25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odnik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. srijeda u mj. u 17,00 h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7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IVANA BAĆA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2.c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četvr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0,25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četvrta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0,25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čionica 2.c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. srijeda u mj. u 17,00 h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8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TATJANA MALIGEC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3.a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rije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2,00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rijed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2,00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čionica 3.a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. srijeda u mj. u 17,00 h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9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GORDANA HRVATIN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3.b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tor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1,15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utorak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1,15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hodnik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. srijeda u mj. u 17,00 h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DINKA KLARIĆ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3.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onedjel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0,25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onedje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0,25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čionica 3.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. srijeda u mj. u 17,00 h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LIVIJA ŽUFI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3.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četvr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8,30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četvr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8,30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čionica 3.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 srijeda u mj. u 17,00 h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  <w:t>ĐILIOLA PLIŠKO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de-D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4.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četvr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1,10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četvr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1,10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čionica 4.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 srijeda u mj. u 17,00 h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LARISA TOMINIĆ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b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,25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,25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odni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 srijeda u mj. u 17,00 h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PETRA NEFAT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e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,25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e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,25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odni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 srijeda u mj. u 17,00 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15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MARTA BENAZIĆ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.-3.r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tor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,55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tora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,55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zbornica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 srijeda u mj. u 17,00 h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16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MELANI RADIĆ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a.b.c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rijeda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n-GB"/>
              </w:rPr>
              <w:t>srije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1,15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rijed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1,15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abinet stran.jezika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17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SILVIJA ŠUPLJINA BURŠIĆ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nfo.rn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etak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n-GB"/>
              </w:rPr>
              <w:t>pe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,25h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n-GB"/>
              </w:rPr>
              <w:t>10,25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eta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,25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čionica informatike -razredna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 srijeda u mj. u 17,00 h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18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BRIGITA JURIČIĆ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e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,25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eta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,25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čionica PRO 1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 srijeda u mj. u 17,00 h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19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SANJA MOFARDIN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.-.3.r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tor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,45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tora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7,45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čionica 3.a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 srijeda u mj. u 17,00 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20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LUKA SINKOVIĆ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a.b.c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tor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,55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tora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,55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odnik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 srijeda u mj. u 17,00 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2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ALENKA FRANJUL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a.b.c.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rije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,45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rijed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,45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zbornica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srijeda u mj. u 17,00 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22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VESNA BRANDIĆ LONČAR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SP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tor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3,30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tora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3,30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SP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 srijeda u mj. u 17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NENSI RABAR BATOVAC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a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četvr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,30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četvrta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0,30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zbornica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 srijeda u mj. u 17,00 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ZVJEZDANA MARAVIĆ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 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nedjelj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3,00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četvrta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,05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čionica PRO2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 srijeda u mj. u 17,00 h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4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Ravnatelj</w:t>
      </w:r>
    </w:p>
    <w:p>
      <w:pPr>
        <w:pStyle w:val="Normal"/>
        <w:tabs>
          <w:tab w:val="clear" w:pos="708"/>
          <w:tab w:val="left" w:pos="1304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Ivan Štefanić, prof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4:00Z</dcterms:created>
  <dc:creator>Tajnik</dc:creator>
  <dc:description/>
  <cp:keywords/>
  <dc:language>en-US</dc:language>
  <cp:lastModifiedBy>Korisnik</cp:lastModifiedBy>
  <cp:lastPrinted>2023-09-07T09:51:00Z</cp:lastPrinted>
  <dcterms:modified xsi:type="dcterms:W3CDTF">2024-11-14T10:03:00Z</dcterms:modified>
  <cp:revision>194</cp:revision>
  <dc:subject/>
  <dc:title>OSNOVNA ŠKOLA VLADIMIRA NAZORA PAZIN                                           RASPORED ODRŽAVANJA INFORMACIJA ZA RODITELJE</dc:title>
</cp:coreProperties>
</file>