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NOVNA ŠKOLA VLADIMIRA NAZORA PAZI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ZIN, Šetalište Pazinske gimnazije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IB: 39968504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lasa: 402-01/19-01/0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63/01-10-01-19-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zin,  ______________ 2019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8./2019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školske prehrane u školskoj godini 2018./2019. (za drugo polugodište)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brazac 1: Potvrda o školovanju za potrebe sklapanja Ugovora o dodjeli financijskih sredstava (šk. god. 2018./2019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9:00Z</dcterms:created>
  <dc:creator>Ana Bradač</dc:creator>
  <dc:description/>
  <cp:keywords/>
  <dc:language>en-US</dc:language>
  <cp:lastModifiedBy>Korisnik</cp:lastModifiedBy>
  <cp:lastPrinted>2019-01-28T08:55:00Z</cp:lastPrinted>
  <dcterms:modified xsi:type="dcterms:W3CDTF">2019-01-29T11:49:00Z</dcterms:modified>
  <cp:revision>2</cp:revision>
  <dc:subject/>
  <dc:title/>
</cp:coreProperties>
</file>