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NOVNA ŠKOLA VLADIMIRA NAZORA PAZI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ZIN, Šetalište Pazinske gimnazije 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IB: 399685047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LASA: 034-04/20-01/03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URBROJ: 2163/01-10-01-20-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O T V R D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Potvrđuje se da je ____________________________________ , OIB:_________________, 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ime i prezime djeteta/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/OIB djeteta/</w:t>
      </w:r>
      <w:r>
        <w:rPr>
          <w:rFonts w:cs="Arial" w:ascii="Arial" w:hAnsi="Arial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 mjestom i adresom stanovanja _______________________________________________, </w:t>
      </w:r>
    </w:p>
    <w:p>
      <w:pPr>
        <w:pStyle w:val="Normal"/>
        <w:spacing w:before="0" w:after="200"/>
        <w:ind w:left="2832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/mjesto i adresa stanovanja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isan/a u ovu osnovnu školu kao REDOVITI/A učenik/ca _____________ razreda u šk. god.</w:t>
      </w:r>
    </w:p>
    <w:p>
      <w:pPr>
        <w:pStyle w:val="Normal"/>
        <w:spacing w:before="0" w:after="200"/>
        <w:ind w:left="2832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/razred – izabrati 1.-8.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</w:rPr>
        <w:t xml:space="preserve">2019./2020. i to BEZ OBVEZE plaćanja školarine za potrebe pohađanja redovnog općeobrazovnog programa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</w:rPr>
        <w:t xml:space="preserve">U _______________________________________  </w:t>
        <w:tab/>
        <w:tab/>
        <w:t xml:space="preserve">            _______________________________________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 xml:space="preserve">/mjesto, datum/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/potpis odgovorne osobe škole/ </w:t>
      </w:r>
    </w:p>
    <w:p>
      <w:pPr>
        <w:pStyle w:val="Normal"/>
        <w:ind w:left="3540" w:firstLine="708"/>
        <w:rPr/>
      </w:pPr>
      <w:r>
        <w:rPr>
          <w:rFonts w:cs="Calibri"/>
        </w:rPr>
        <w:t xml:space="preserve">  </w:t>
      </w:r>
      <w:r>
        <w:rPr/>
        <w:t xml:space="preserve">M.P.   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before="0" w:after="200"/>
        <w:ind w:left="142" w:right="141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va potvrda izdaje se u svrhu ostvarivanja prava naprijed imenovanog djeteta (obitelji za to dijete) na sufinanciranje troškova školske prehrane za djecu koja žive u siromaštvu ili su u riziku od siromaštva u školskoj godini 2019./2020. od strane Zaklade “Hrvatska za djecu“ te se ne smije koristiti u druge svrhe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Obrazac 1: Potvrda o školovanju za potrebe sklapanja Ugovora o dodjeli financijskih sredstava (šk. god. 2019./2020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0:00Z</dcterms:created>
  <dc:creator>Ana Bradač</dc:creator>
  <dc:description/>
  <cp:keywords/>
  <dc:language>en-US</dc:language>
  <cp:lastModifiedBy>Korisnik</cp:lastModifiedBy>
  <cp:lastPrinted>2016-09-04T09:53:00Z</cp:lastPrinted>
  <dcterms:modified xsi:type="dcterms:W3CDTF">2020-02-21T06:36:00Z</dcterms:modified>
  <cp:revision>4</cp:revision>
  <dc:subject/>
  <dc:title/>
</cp:coreProperties>
</file>