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zano za ostvarivanje prava na sufinanciranje troškova školske prehrane za djecu koja žive u siromaštvu ili su u riziku od siromaštva u školskoj godini 2019./2020. od strane Zaklade „Hrvatska za djecu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om ja _________________________________________, OIB: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/ime i prezime davatelja izjave/</w:t>
        <w:tab/>
        <w:tab/>
        <w:t xml:space="preserve">                           /OIB davatelja izjav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mjestom i adresom stanovanja </w:t>
      </w:r>
      <w:r>
        <w:rPr>
          <w:rFonts w:cs="Arial" w:ascii="Arial" w:hAnsi="Arial"/>
        </w:rPr>
        <w:t xml:space="preserve">___________________________________________, 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/mjesto i adresa stanovanja davatelja izjave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(</w:t>
      </w:r>
      <w:r>
        <w:rPr>
          <w:rFonts w:cs="Arial" w:ascii="Arial" w:hAnsi="Arial"/>
          <w:i/>
          <w:sz w:val="16"/>
          <w:szCs w:val="16"/>
        </w:rPr>
        <w:t>zaokružiti primjenjivo</w:t>
      </w:r>
      <w:r>
        <w:rPr>
          <w:rFonts w:cs="Arial" w:ascii="Arial" w:hAnsi="Arial"/>
          <w:sz w:val="22"/>
          <w:szCs w:val="22"/>
        </w:rPr>
        <w:t>) RODITELJ / ZAKONSKI SKRBNIK / POSVOJITELJ / UDOMI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jeteta __________________________________________, OIB:</w:t>
      </w:r>
      <w:r>
        <w:rPr>
          <w:rFonts w:cs="Arial" w:ascii="Arial" w:hAnsi="Arial"/>
        </w:rPr>
        <w:t xml:space="preserve"> 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/ime i prezime djeteta/</w:t>
        <w:tab/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>/OIB djeteta/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832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mjestom i adresom stanovanja 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mjesto i adresa stanovanja djetet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aznika </w:t>
      </w:r>
      <w:r>
        <w:rPr>
          <w:rFonts w:cs="Arial" w:ascii="Arial" w:hAnsi="Arial"/>
        </w:rPr>
        <w:t>________ razreda ____________________________________________</w:t>
      </w:r>
      <w:r>
        <w:rPr>
          <w:rFonts w:cs="Arial" w:ascii="Arial" w:hAnsi="Arial"/>
          <w:sz w:val="22"/>
          <w:szCs w:val="22"/>
        </w:rPr>
        <w:t xml:space="preserve">,        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/razred: 1.-8./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/naziv osnovne škole koju pohađa dijete/</w:t>
      </w:r>
      <w:r>
        <w:rPr>
          <w:rFonts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punom materijalnom i kaznenom odgovornošću izjavljujem i vlastoručnim potpisom na kraju ove Izjave potvrđujem da su svi naprijed navedeni podaci i navodi, kao i oni u nastavku ove Izjave,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/ </w:t>
        <w:tab/>
        <w:t xml:space="preserve">Ja prvo navedeni živim u </w:t>
      </w:r>
      <w:r>
        <w:rPr>
          <w:rFonts w:cs="Arial" w:ascii="Arial" w:hAnsi="Arial"/>
          <w:b/>
          <w:sz w:val="22"/>
          <w:szCs w:val="22"/>
          <w:u w:val="single"/>
        </w:rPr>
        <w:t>zajedničkom kućanstvu</w:t>
      </w:r>
      <w:r>
        <w:rPr>
          <w:rFonts w:cs="Arial" w:ascii="Arial" w:hAnsi="Arial"/>
          <w:b/>
          <w:sz w:val="22"/>
          <w:szCs w:val="22"/>
        </w:rPr>
        <w:t xml:space="preserve"> sa sljedećim osobama</w:t>
      </w: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davatelj izjave treba sebe navesti pod rednim brojem 1.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0"/>
        <w:gridCol w:w="2268"/>
        <w:gridCol w:w="2075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br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A ZAJEDNIČK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ĆAN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ODSTVO S DAVATELJEM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B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telj izjav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nat/a sam s definicijom zajedničkog kućanstva, tj. činjenicom da zajedničko kućanstvo čine bračni drugovi, izvanbračni drugovi, djeca i drugi srodnici ili druga zajednica osoba, koji </w:t>
      </w:r>
      <w:r>
        <w:rPr>
          <w:rFonts w:cs="Arial" w:ascii="Arial" w:hAnsi="Arial"/>
          <w:sz w:val="22"/>
          <w:szCs w:val="22"/>
          <w:u w:val="single"/>
        </w:rPr>
        <w:t>zajedno žive i prijavljeni su na istoj adresi prebivališta/boravišt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/</w:t>
        <w:tab/>
        <w:t xml:space="preserve">Za dijete imenovano u uvodu ove Izjave niti jedan član zajedničkog kućanstva iz točke I. ove Izjave </w:t>
      </w:r>
      <w:r>
        <w:rPr>
          <w:rFonts w:cs="Arial" w:ascii="Arial" w:hAnsi="Arial"/>
          <w:b/>
          <w:sz w:val="22"/>
          <w:szCs w:val="22"/>
          <w:u w:val="single"/>
        </w:rPr>
        <w:t>NIJE OSTVARIO PRAVO NA POTPORU</w:t>
      </w:r>
      <w:r>
        <w:rPr>
          <w:rFonts w:cs="Arial" w:ascii="Arial" w:hAnsi="Arial"/>
          <w:b/>
          <w:sz w:val="22"/>
          <w:szCs w:val="22"/>
        </w:rPr>
        <w:t xml:space="preserve"> za fizičke osobe u svrhu pokrića djelomičnih ili cjelokupnih troškova školske prehrane za školsku godinu 2019./2020. od Zaklade „Hrvatska za djecu“ </w:t>
      </w:r>
      <w:r>
        <w:rPr>
          <w:rFonts w:cs="Arial" w:ascii="Arial" w:hAnsi="Arial"/>
          <w:sz w:val="22"/>
          <w:szCs w:val="22"/>
        </w:rPr>
        <w:t>(OIB: 80240654713; Park Stara Trešnjevka 4, HR-10000 Zagreb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kođer, za dijete imenovano u uvodu ove Izjave, niti jedan član zajedničkog kućanstva iz točke I. ove Izjave </w:t>
      </w:r>
      <w:r>
        <w:rPr>
          <w:rFonts w:cs="Arial" w:ascii="Arial" w:hAnsi="Arial"/>
          <w:b/>
          <w:sz w:val="22"/>
          <w:szCs w:val="22"/>
          <w:u w:val="single"/>
        </w:rPr>
        <w:t>NIJE PRIMIO POTPORU (financijska sredstva)</w:t>
      </w:r>
      <w:r>
        <w:rPr>
          <w:rFonts w:cs="Arial" w:ascii="Arial" w:hAnsi="Arial"/>
          <w:b/>
          <w:sz w:val="22"/>
          <w:szCs w:val="22"/>
        </w:rPr>
        <w:t xml:space="preserve"> u svrhu pokrića djelomičnih ili cjelokupnih troškova školske prehrane za školsku godinu 2019./2020. od Zaklade „Hrvatska za djecu“ </w:t>
      </w:r>
      <w:r>
        <w:rPr>
          <w:rFonts w:cs="Arial" w:ascii="Arial" w:hAnsi="Arial"/>
          <w:sz w:val="22"/>
          <w:szCs w:val="22"/>
        </w:rPr>
        <w:t>(OIB: 80240654713; Park Stara Trešnjevka 4, HR-10000 Zagreb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vu Izjavu dajem i predajem nadležnoj osnovnoj školi samo i isključivo u svrhu ostvarivanja prava </w:t>
      </w:r>
      <w:r>
        <w:rPr>
          <w:rFonts w:cs="Arial" w:ascii="Arial" w:hAnsi="Arial"/>
          <w:sz w:val="22"/>
          <w:szCs w:val="22"/>
        </w:rPr>
        <w:t>djeteta imenovanog u uvodu ove Izjave (obitelji za to dijete) na sufinanciranje troškova školske prehrane u školskoj godini 2019./2020. od strane Zaklade “Hrvatska za djecu“ te se Izjava ne smije koristiti u druge svrhe. Ujedno svojim potpisom ove Izjave ovlašćujem nadležnu osnovnu školu, osnivača/e te škole, Zakladu „Hrvatska za djecu“, kao i sve pravne i fizičke osobe povezane s istima u svrhu provedbe projekta „Sufinanciranje troškova školske prehrane za djecu koja žive u siromaštvu ili su u riziku od siromaštva u školskoj godini 2019./2020.</w:t>
      </w:r>
      <w:r>
        <w:rPr>
          <w:rFonts w:cs="Arial" w:ascii="Arial" w:hAnsi="Arial"/>
          <w:bCs/>
          <w:sz w:val="22"/>
          <w:szCs w:val="22"/>
        </w:rPr>
        <w:t>“ da vrše provjeru, obradu, pohranu i upotrebu ovdje danih podataka u svezi s naprijed spomenutim projektom, sve kako isti ocijene potrebnim i to samo i isključivo u svezi s naprijed spomenutim projekt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U _______________________________________  </w:t>
        <w:tab/>
        <w:tab/>
        <w:t xml:space="preserve">            _______________________________________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 xml:space="preserve">/mjesto i datum davanja izjave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potpis davatelja izjave/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koliko se zahtjev za sufinanciranje troškova školske prehrane za šk. god. 2019./2020. </w:t>
      </w:r>
      <w:r>
        <w:rPr>
          <w:rFonts w:cs="Arial" w:ascii="Arial" w:hAnsi="Arial"/>
          <w:bCs/>
          <w:i/>
          <w:sz w:val="18"/>
          <w:szCs w:val="18"/>
        </w:rPr>
        <w:t>podnosi za dvoje ili više djece iz iste obitelji, potrebno je ispuniti i vlastoručno potpisati ovu Izjavu posebno za svako dijete za koje se želi ostvariti predmetno prav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093" w:footer="2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356" w:leader="none"/>
      </w:tabs>
      <w:ind w:right="-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  <w:tab/>
      <w:tab/>
      <w:tab/>
      <w:tab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razac 2: Izjava za potrebe sklapanja Ugovora o dodjeli financijskih sredstava </w:t>
    </w:r>
    <w:r>
      <w:rPr>
        <w:rFonts w:cs="Arial" w:ascii="Arial" w:hAnsi="Arial"/>
      </w:rPr>
      <w:t>(šk. god. 2019./2020.)</w:t>
    </w:r>
  </w:p>
  <w:p>
    <w:pPr>
      <w:pStyle w:val="Footer"/>
      <w:tabs>
        <w:tab w:val="clear" w:pos="708"/>
        <w:tab w:val="left" w:pos="2520" w:leader="none"/>
      </w:tabs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tabs>
        <w:tab w:val="clear" w:pos="708"/>
        <w:tab w:val="left" w:pos="2520" w:leader="none"/>
      </w:tabs>
      <w:ind w:left="2832" w:hanging="0"/>
      <w:rPr>
        <w:rFonts w:ascii="Arial" w:hAnsi="Arial" w:eastAsia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6:00Z</dcterms:created>
  <dc:creator>Korisnik</dc:creator>
  <dc:description/>
  <cp:keywords/>
  <dc:language>en-US</dc:language>
  <cp:lastModifiedBy>Josipa Živčić</cp:lastModifiedBy>
  <cp:lastPrinted>2016-09-04T09:53:00Z</cp:lastPrinted>
  <dcterms:modified xsi:type="dcterms:W3CDTF">2020-02-20T12:54:00Z</dcterms:modified>
  <cp:revision>4</cp:revision>
  <dc:subject/>
  <dc:title/>
</cp:coreProperties>
</file>