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IJE ZA RODITELJE</w:t>
      </w:r>
    </w:p>
    <w:p>
      <w:pPr>
        <w:pStyle w:val="Normal"/>
        <w:rPr/>
      </w:pPr>
      <w:r>
        <w:rPr/>
        <w:t>Školska godina 2010./2011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02"/>
        <w:gridCol w:w="615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učiteljice/učitelja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informaci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rdana Hrvati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 5. sat – 11.20 – 12.10 sati</w:t>
            </w:r>
          </w:p>
          <w:p>
            <w:pPr>
              <w:pStyle w:val="Normal"/>
              <w:rPr/>
            </w:pPr>
            <w:r>
              <w:rPr/>
              <w:t>Poslijepodne 1. srijeda u mj. 16.30 – 17.30 sati (uz najavu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drana Ružić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k 5. sat – 11.20 – 12.10 sati</w:t>
            </w:r>
          </w:p>
          <w:p>
            <w:pPr>
              <w:pStyle w:val="Normal"/>
              <w:rPr/>
            </w:pPr>
            <w:r>
              <w:rPr/>
              <w:t>Poslijepodne 1. srijeda u mj. 16.30 – 17.30 sati (uz najavu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 Velenik Benčić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orak </w:t>
            </w:r>
          </w:p>
          <w:p>
            <w:pPr>
              <w:pStyle w:val="Normal"/>
              <w:rPr/>
            </w:pPr>
            <w:r>
              <w:rPr/>
              <w:t>A tjedan 10.00 - 11.00 sati     B tjedan 11.15 - 11.45 sat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rina Hrvati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  17.20 -  18.00 sati</w:t>
            </w:r>
          </w:p>
          <w:p>
            <w:pPr>
              <w:pStyle w:val="Normal"/>
              <w:rPr/>
            </w:pPr>
            <w:r>
              <w:rPr/>
              <w:t>Srijeda  14.00 – 14.30 sat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rjana Zović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  17.20 -  18.00 sati</w:t>
            </w:r>
          </w:p>
          <w:p>
            <w:pPr>
              <w:pStyle w:val="Normal"/>
              <w:rPr/>
            </w:pPr>
            <w:r>
              <w:rPr/>
              <w:t>Petak     12.30 – 13.00 sat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zabeta Ferenčak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orak </w:t>
            </w:r>
          </w:p>
          <w:p>
            <w:pPr>
              <w:pStyle w:val="Normal"/>
              <w:rPr/>
            </w:pPr>
            <w:r>
              <w:rPr/>
              <w:t>A tjedan 10.30 - 11.15 sati     B tjedan 8.35 – 9.20 sat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sna Matas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k    8.45 – 9.15 sati</w:t>
            </w:r>
          </w:p>
          <w:p>
            <w:pPr>
              <w:pStyle w:val="Normal"/>
              <w:rPr/>
            </w:pPr>
            <w:r>
              <w:rPr/>
              <w:t>Poslijepodne 1. utorak u mj. u 18.00 sat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lena Tenčić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ijeda A tjedan  9.25 - 10.10 sati; B tjedan  8.35 – 9.20 sati  </w:t>
            </w:r>
          </w:p>
          <w:p>
            <w:pPr>
              <w:pStyle w:val="Normal"/>
              <w:rPr/>
            </w:pPr>
            <w:r>
              <w:rPr/>
              <w:t>Poslijepodne 1. utorak u mj. u 18.00 sat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dimir Relić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orak 11.40 – 12.10 sat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ja Curić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orak  9.25 - 10.10 sat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ica Fabris-Šilić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  A tjedan 7 – 7.40 sati</w:t>
            </w:r>
          </w:p>
          <w:p>
            <w:pPr>
              <w:pStyle w:val="Normal"/>
              <w:rPr/>
            </w:pPr>
            <w:r>
              <w:rPr/>
              <w:t>Utorak     B tjedan 7 – 7.40 sat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sminka Kovačić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orak  16.00 - 17.20 sati </w:t>
            </w:r>
          </w:p>
          <w:p>
            <w:pPr>
              <w:pStyle w:val="Normal"/>
              <w:rPr/>
            </w:pPr>
            <w:r>
              <w:rPr/>
              <w:t>A raspored – petak 13 – 13.45 sati (uz najavu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ja Težak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        A tjedan  10.30 - 11.15 sati</w:t>
            </w:r>
          </w:p>
          <w:p>
            <w:pPr>
              <w:pStyle w:val="Normal"/>
              <w:rPr/>
            </w:pPr>
            <w:r>
              <w:rPr/>
              <w:t>Ponedjeljak B tjedan  9.25 – 10.10 sat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oje Trajković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        A tjedan  8.35 – 9.20 sati</w:t>
            </w:r>
          </w:p>
          <w:p>
            <w:pPr>
              <w:pStyle w:val="Normal"/>
              <w:rPr/>
            </w:pPr>
            <w:r>
              <w:rPr/>
              <w:t>Ponedjeljak B tjedan  7.45 – 8.30 sat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rena Vlahović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rijeda 5. sat 11.20 - 12.05 sat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dra Sandalj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rijeda B tjedan  4. sat - 10.30 - 11.15 sati   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io Škrinjar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tvrtak 6. sat 12.10 – 12.55 sat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vija Gabrić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 i petak 7.15 – 7.45 sati</w:t>
            </w:r>
          </w:p>
          <w:p>
            <w:pPr>
              <w:pStyle w:val="Normal"/>
              <w:rPr/>
            </w:pPr>
            <w:r>
              <w:rPr/>
              <w:t>Poslijepodne 1. utorak u mj. u 18.00 sat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eljko Prokić-Schuch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nedjeljak 10.30 – 11.45 sat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IJE ZA RODITELJE</w:t>
      </w:r>
    </w:p>
    <w:p>
      <w:pPr>
        <w:pStyle w:val="Normal"/>
        <w:rPr/>
      </w:pPr>
      <w:r>
        <w:rPr>
          <w:sz w:val="28"/>
          <w:szCs w:val="28"/>
        </w:rPr>
        <w:t>Školska godina 2010.</w:t>
      </w:r>
      <w:r>
        <w:rPr/>
        <w:t>/2011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02"/>
        <w:gridCol w:w="3078"/>
        <w:gridCol w:w="3078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učiteljice/učitelja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informaci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rdana Hrvatin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 5. sat – 11.20 – 12.10 sati</w:t>
            </w:r>
          </w:p>
          <w:p>
            <w:pPr>
              <w:pStyle w:val="Normal"/>
              <w:rPr/>
            </w:pPr>
            <w:r>
              <w:rPr/>
              <w:t>Poslijepodne 1. srijeda u mj. 16.30 – 17.30 sati (uz najavu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drana Ružić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k 5. sat – 11.20 – 12.10 sati</w:t>
            </w:r>
          </w:p>
          <w:p>
            <w:pPr>
              <w:pStyle w:val="Normal"/>
              <w:rPr/>
            </w:pPr>
            <w:r>
              <w:rPr/>
              <w:t>Poslijepodne 1. srijeda u mj. 16.30 – 17.30 sati (uz najavu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 Velenik Benči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Utorak</w:t>
              <w:tab/>
            </w:r>
          </w:p>
          <w:p>
            <w:pPr>
              <w:pStyle w:val="Normal"/>
              <w:rPr/>
            </w:pPr>
            <w:r>
              <w:rPr/>
              <w:t xml:space="preserve">A tjedan 10.00 - 11.00 sati 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orak </w:t>
            </w:r>
          </w:p>
          <w:p>
            <w:pPr>
              <w:pStyle w:val="Normal"/>
              <w:rPr/>
            </w:pPr>
            <w:r>
              <w:rPr/>
              <w:t>B tjedan 11.15 - 11.45 sat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rina Hrvatin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  17.20 -  18.00 sati</w:t>
            </w:r>
          </w:p>
          <w:p>
            <w:pPr>
              <w:pStyle w:val="Normal"/>
              <w:rPr/>
            </w:pPr>
            <w:r>
              <w:rPr/>
              <w:t>Srijeda  14.00 – 14.30 sat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rjana Zović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  17.20 -  18.00 sati</w:t>
            </w:r>
          </w:p>
          <w:p>
            <w:pPr>
              <w:pStyle w:val="Normal"/>
              <w:rPr/>
            </w:pPr>
            <w:r>
              <w:rPr/>
              <w:t>Petak     12.30 – 13.00 sat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zabeta Ferenča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orak </w:t>
            </w:r>
          </w:p>
          <w:p>
            <w:pPr>
              <w:pStyle w:val="Normal"/>
              <w:rPr/>
            </w:pPr>
            <w:r>
              <w:rPr/>
              <w:t xml:space="preserve">A tjedan 10.30 - 11.15 sati 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orak </w:t>
            </w:r>
          </w:p>
          <w:p>
            <w:pPr>
              <w:pStyle w:val="Normal"/>
              <w:rPr/>
            </w:pPr>
            <w:r>
              <w:rPr/>
              <w:t>B tjedan 8.35 – 9.20 sat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sna Matas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k    8.45 – 9.15 sati</w:t>
            </w:r>
          </w:p>
          <w:p>
            <w:pPr>
              <w:pStyle w:val="Normal"/>
              <w:rPr/>
            </w:pPr>
            <w:r>
              <w:rPr/>
              <w:t>Poslijepodne 1. utorak u mj. u 18.00 sati</w:t>
            </w:r>
          </w:p>
        </w:tc>
      </w:tr>
      <w:tr>
        <w:trPr>
          <w:trHeight w:val="35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lena Tenči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tjedan  9.25 - 10.10 sat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  <w:p>
            <w:pPr>
              <w:pStyle w:val="Normal"/>
              <w:rPr/>
            </w:pPr>
            <w:r>
              <w:rPr/>
              <w:t xml:space="preserve">B tjedan  8.35 – 9.20 sati  </w:t>
            </w:r>
          </w:p>
        </w:tc>
      </w:tr>
      <w:tr>
        <w:trPr>
          <w:trHeight w:val="3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ijepodne 1. utorak u mj. u 18.00 sat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dimir Relić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orak 11.40 – 12.10 sat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ja Curić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orak  9.25 - 10.10 sat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ica Fabris-Šilić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  A tjedan 7 – 7.40 sati</w:t>
            </w:r>
          </w:p>
          <w:p>
            <w:pPr>
              <w:pStyle w:val="Normal"/>
              <w:rPr/>
            </w:pPr>
            <w:r>
              <w:rPr/>
              <w:t>Utorak     B tjedan 7 – 7.40 sat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sminka Kovačić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orak  16.00 - 17.20 sati </w:t>
            </w:r>
          </w:p>
          <w:p>
            <w:pPr>
              <w:pStyle w:val="Normal"/>
              <w:rPr/>
            </w:pPr>
            <w:r>
              <w:rPr/>
              <w:t>A raspored – petak 13 – 13.45 sati (uz najavu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ja Težak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        A tjedan  10.30 - 11.15 sati</w:t>
            </w:r>
          </w:p>
          <w:p>
            <w:pPr>
              <w:pStyle w:val="Normal"/>
              <w:rPr/>
            </w:pPr>
            <w:r>
              <w:rPr/>
              <w:t>Ponedjeljak B tjedan  9.25 – 10.10 sat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oje Trajković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        A tjedan  8.35 – 9.20 sati</w:t>
            </w:r>
          </w:p>
          <w:p>
            <w:pPr>
              <w:pStyle w:val="Normal"/>
              <w:rPr/>
            </w:pPr>
            <w:r>
              <w:rPr/>
              <w:t>Ponedjeljak B tjedan  7.45 – 8.30 sat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rena Vlahović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rijeda 5. sat 11.20 - 12.05 sat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dra Sandalj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rijeda B tjedan  4. sat - 10.30 - 11.15 sati   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io Škrinjar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tvrtak 6. sat 12.10 – 12.55 sat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vija Gabrić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 i petak 7.15 – 7.45 sati</w:t>
            </w:r>
          </w:p>
          <w:p>
            <w:pPr>
              <w:pStyle w:val="Normal"/>
              <w:rPr/>
            </w:pPr>
            <w:r>
              <w:rPr/>
              <w:t>Poslijepodne 1. utorak u mj. u 18.00 sat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jko Prokić-Schuch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nedjeljak 10.30 – 11.45 sat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02"/>
        <w:gridCol w:w="3078"/>
        <w:gridCol w:w="3078"/>
      </w:tblGrid>
      <w:tr>
        <w:trPr>
          <w:trHeight w:val="3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učiteljice/učitelja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informaci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jeda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tjeda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rdana Hrvatin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 5. sat – 11.20 – 12.10 sati</w:t>
            </w:r>
          </w:p>
          <w:p>
            <w:pPr>
              <w:pStyle w:val="Normal"/>
              <w:rPr/>
            </w:pPr>
            <w:r>
              <w:rPr/>
              <w:t>Poslijepodne 1. srijeda u mj. 16.30 – 17.30 sati (uz najavu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drana Ružić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k 5. sat – 11.20 – 12.10 sati</w:t>
            </w:r>
          </w:p>
          <w:p>
            <w:pPr>
              <w:pStyle w:val="Normal"/>
              <w:rPr/>
            </w:pPr>
            <w:r>
              <w:rPr/>
              <w:t>Poslijepodne 1. srijeda u mj. 16.30 – 17.30 sati (uz najavu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7881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3.45pt" to="449.95pt,5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</w:t>
    </w:r>
    <w:r>
      <w:rPr/>
      <w:drawing>
        <wp:inline distT="0" distB="0" distL="0" distR="0">
          <wp:extent cx="536575" cy="715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-6985</wp:posOffset>
              </wp:positionV>
              <wp:extent cx="50292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Osnovna škola Vladimira Nazora Pazi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Područna škola Trvi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Pazin, Trviž 5               052/ 691 013   052/ 616 880   fax: 052/ 691 01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i/>
                                <w:sz w:val="20"/>
                                <w:szCs w:val="20"/>
                              </w:rPr>
                              <w:t>pro-trviz@inet.h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54pt;mso-wrap-distance-left:9.05pt;mso-wrap-distance-right:9.05pt;mso-wrap-distance-top:0pt;mso-wrap-distance-bottom:0pt;margin-top:-0.5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Osnovna škola Vladimira Nazora Pazi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Područna škola Trviž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Pazin, Trviž 5               052/ 691 013   052/ 616 880   fax: 052/ 691 013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i/>
                          <w:sz w:val="20"/>
                          <w:szCs w:val="20"/>
                        </w:rPr>
                        <w:t>pro-trviz@inet.h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97100</wp:posOffset>
              </wp:positionH>
              <wp:positionV relativeFrom="paragraph">
                <wp:posOffset>271145</wp:posOffset>
              </wp:positionV>
              <wp:extent cx="450215" cy="2686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6700" cy="1771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7" t="-102" r="-67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700" cy="177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1.15pt;mso-wrap-distance-left:9.05pt;mso-wrap-distance-right:9.05pt;mso-wrap-distance-top:0pt;mso-wrap-distance-bottom:0pt;margin-top:21.35pt;mso-position-vertical-relative:text;margin-left:17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6700" cy="1771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7" t="-102" r="-67" b="-10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6700" cy="177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Tekst111">
    <w:name w:val="tekst111"/>
    <w:basedOn w:val="Zadanifontodlomka"/>
    <w:qFormat/>
    <w:rPr>
      <w:rFonts w:ascii="Arial" w:hAnsi="Arial" w:cs="Arial"/>
      <w:b w:val="false"/>
      <w:bCs w:val="false"/>
      <w:color w:val="666666"/>
      <w:sz w:val="17"/>
      <w:szCs w:val="17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/>
    <w:rPr>
      <w:sz w:val="32"/>
    </w:rPr>
  </w:style>
  <w:style w:type="paragraph" w:styleId="Tijeloteksta3">
    <w:name w:val="Tijelo teksta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ijelotekstauvlaka2">
    <w:name w:val="Tijelo teksta - uvlaka 2"/>
    <w:basedOn w:val="Normal"/>
    <w:qFormat/>
    <w:pPr>
      <w:ind w:firstLine="708"/>
    </w:pPr>
    <w:rPr>
      <w:sz w:val="28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-trviz@inet.hr" TargetMode="External"/><Relationship Id="rId3" Type="http://schemas.openxmlformats.org/officeDocument/2006/relationships/hyperlink" Target="mailto:pro-trviz@inet.h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43:00Z</dcterms:created>
  <dc:creator>Esad</dc:creator>
  <dc:description/>
  <cp:keywords/>
  <dc:language>en-US</dc:language>
  <cp:lastModifiedBy> OŠ Trviž</cp:lastModifiedBy>
  <cp:lastPrinted>2010-11-02T11:00:00Z</cp:lastPrinted>
  <dcterms:modified xsi:type="dcterms:W3CDTF">2010-11-02T10:01:00Z</dcterms:modified>
  <cp:revision>11</cp:revision>
  <dc:subject/>
  <dc:title>Trviž, 20</dc:title>
</cp:coreProperties>
</file>