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36"/>
          <w:szCs w:val="36"/>
          <w:lang w:val="hr-HR"/>
        </w:rPr>
        <w:t xml:space="preserve">                                   </w:t>
      </w:r>
      <w:r>
        <w:rPr>
          <w:rFonts w:cs="Bodoni MT Black" w:ascii="Bodoni MT Black" w:hAnsi="Bodoni MT Black"/>
          <w:color w:val="3366FF"/>
          <w:sz w:val="36"/>
          <w:szCs w:val="36"/>
          <w:lang w:val="hr-HR"/>
        </w:rPr>
        <w:t>Fizika ekspres</w:t>
      </w:r>
    </w:p>
    <w:p>
      <w:pPr>
        <w:pStyle w:val="Normal"/>
        <w:rPr>
          <w:rFonts w:ascii="Bodoni MT Black" w:hAnsi="Bodoni MT Black" w:cs="Bodoni MT Black"/>
          <w:color w:val="3366FF"/>
          <w:sz w:val="36"/>
          <w:szCs w:val="36"/>
          <w:lang w:val="hr-HR"/>
        </w:rPr>
      </w:pPr>
      <w:r>
        <w:rPr>
          <w:rFonts w:cs="Bodoni MT Black" w:ascii="Bodoni MT Black" w:hAnsi="Bodoni MT Black"/>
          <w:color w:val="3366FF"/>
          <w:sz w:val="36"/>
          <w:szCs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Dan 1.ožujka.2012. pamtit ćemo zasigurno još neko vrijeme. Svojom genijalnošću su nas oduševili predivni ljudi iz FIZIKE EKSPRES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Njihovi briljantno izvedeni pokusi sa dušikom i bananama, mikrovalnom i balonima su udovoljili našim očekivanjima. Njihova cijenjena imena su Damjan, Darko i Marija. Ovi su nam genijalci došli iz Zagreba. Pažnju su nam u početku privukli izuzetnim prikazima kondenzacije dušika. Bananu su ubacili u posudu dušika i ona se nakon nekog vremena zaledila…Taj je čin rastužio Filipa Krznarića jer je tu bananu namjeravao pojesti, što je izazvalo opći smijeh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Niti jedan učenik nije čuo za imploziju, no i to  se promijenilo toga dana. Studentica Marija koja se u ovakvim predstavljanjima okušala tek treći put divno je pokazala kako se takve pokuse izvodi i dozvolila jednom dobrovoljcu da se u tome okuša i sam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Treći predavač po imenu Darko zamjerio se Petru Miškulinu jer ga je ucjenjivao čokoladom. Naime obećao je dati mu čokoladu ako bude šutio 5 minuta. On je taj zadatak izvršio ali je dobio samo jednu kockicu čokolad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Za kraj oduševili su nas jednom manjom ali ne i manje vrijednom eksplozijom. Radi naše sigurnosti udaljili smo se od boce koja je trebala eksplodirati i sve je prošlo iznenađujuće zabav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206057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</w:t>
      </w:r>
      <w:r>
        <w:rPr>
          <w:lang w:val="hr-HR"/>
        </w:rPr>
        <w:drawing>
          <wp:inline distT="0" distB="0" distL="0" distR="0">
            <wp:extent cx="274383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</w:t>
      </w:r>
      <w:r>
        <w:rPr>
          <w:lang w:val="hr-HR"/>
        </w:rPr>
        <w:t xml:space="preserve">Anamaria Maurović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</w:t>
      </w:r>
      <w:r>
        <w:rPr>
          <w:lang w:val="hr-HR"/>
        </w:rPr>
        <w:t xml:space="preserve">Nina Pahor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</w:t>
      </w:r>
      <w:r>
        <w:rPr>
          <w:lang w:val="hr-HR"/>
        </w:rPr>
        <w:t xml:space="preserve">Katarina Kršanović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5:00Z</dcterms:created>
  <dc:creator>Karojba</dc:creator>
  <dc:description/>
  <cp:keywords/>
  <dc:language>en-US</dc:language>
  <cp:lastModifiedBy>PŠ Trviž</cp:lastModifiedBy>
  <dcterms:modified xsi:type="dcterms:W3CDTF">2012-03-12T12:33:00Z</dcterms:modified>
  <cp:revision>7</cp:revision>
  <dc:subject/>
  <dc:title/>
</cp:coreProperties>
</file>